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96860</wp:posOffset>
                </wp:positionH>
                <wp:positionV relativeFrom="paragraph">
                  <wp:posOffset>-39243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F – QAO – 0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แก้ไขครั้งที่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30.9pt;mso-position-vertical-relative:text;margin-left:6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F – QAO – 0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แก้ไขครั้งที่ 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ฟ้มสะสมงาน </w:t>
      </w:r>
      <w:r>
        <w:rPr>
          <w:rFonts w:cs="Angsana New" w:ascii="Angsana New" w:hAnsi="Angsana New"/>
          <w:b/>
          <w:bCs/>
          <w:sz w:val="40"/>
          <w:szCs w:val="40"/>
        </w:rPr>
        <w:t>(Portfolio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สำหรับ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คณาจารย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เชียอาคเน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…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…. 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sz w:val="40"/>
          <w:szCs w:val="40"/>
        </w:rPr>
        <w:t>25</w:t>
      </w:r>
      <w:r>
        <w:rPr>
          <w:rFonts w:cs="Angsana New" w:ascii="Angsana New" w:hAnsi="Angsana New"/>
          <w:b/>
          <w:bCs/>
          <w:sz w:val="40"/>
          <w:szCs w:val="40"/>
        </w:rPr>
        <w:t>......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……………………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มสกุล………</w:t>
      </w:r>
      <w:r>
        <w:rPr>
          <w:rFonts w:cs="Angsana New" w:ascii="Angsana New" w:hAnsi="Angsana New"/>
          <w:b/>
          <w:bCs/>
          <w:sz w:val="40"/>
          <w:szCs w:val="40"/>
        </w:rPr>
        <w:t>.......……………...............</w:t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…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…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...........</w:t>
      </w:r>
    </w:p>
    <w:p>
      <w:pPr>
        <w:pStyle w:val="Heading1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ขาวิชา………</w:t>
      </w:r>
      <w:r>
        <w:rPr>
          <w:rFonts w:cs="Angsana New" w:ascii="Angsana New" w:hAnsi="Angsana New"/>
          <w:b/>
          <w:bCs/>
          <w:sz w:val="40"/>
          <w:szCs w:val="40"/>
        </w:rPr>
        <w:t>..…................................................................................</w:t>
      </w:r>
    </w:p>
    <w:p>
      <w:pPr>
        <w:pStyle w:val="Heading7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65239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อาจารย์ทุกท่านสามารถกรอกแบบฟอร์มแฟ้มสะสมงาน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่องทาง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รอกผ่านระบบแฟ้มสะสมงานออนไลน์ที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40"/>
                                  <w:szCs w:val="40"/>
                                </w:rPr>
                                <w:t>www.sau.ac.th/portfol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อกผ่านแบบฟอร์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ีขั้นตอน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แฟ้มสะสมงานนี้จะอยู่ในรูปแบบของไฟล์คอมพิวเตอ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Microsoft word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จารย์ผู้กรอกสามารถ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นี้ได้ที่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sau.ac.th/q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อกแบบฟอร์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จารย์สามารถเปิดไฟล์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 กรอกข้อมูล ทำการบันทึก และพิมพ์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ออกมา หรือ พิมพ์แบบฟอร์มเปล่าออกมาก่อน แล้วกรอกข้อมูลด้วยมื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แบบฟอร์มที่มีข้อมูลสมบูรณ์แล้วไปยังสำนักงานคณะเพื่อให้สำนักงานคณะทำการบันทึกข้อมูลผ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บแฟ้มสะสมงานออนไลน์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6.7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อาจารย์ทุกท่านสามารถกรอกแบบฟอร์มแฟ้มสะสมงาน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่องทาง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รอกผ่านระบบแฟ้มสะสมงานออนไลน์ที่ </w:t>
                      </w: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40"/>
                            <w:szCs w:val="40"/>
                          </w:rPr>
                          <w:t>www.sau.ac.th/portfoli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อกผ่านแบบฟอร์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ีขั้นตอน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ฟอร์มแฟ้มสะสมงานนี้จะอยู่ในรูปแบบของไฟล์คอมพิวเตอ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Microsoft word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จารย์ผู้กรอกสามารถ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ฟอร์มนี้ได้ที่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sau.ac.th/qa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อกแบบฟอร์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จารย์สามารถเปิดไฟล์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 กรอกข้อมูล ทำการบันทึก และพิมพ์เป็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ออกมา หรือ พิมพ์แบบฟอร์มเปล่าออกมาก่อน แล้วกรอกข้อมูลด้วยมือ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แบบฟอร์มที่มีข้อมูลสมบูรณ์แล้วไปยังสำนักงานคณะเพื่อให้สำนักงานคณะทำการบันทึกข้อมูลผ่า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บแฟ้มสะสมงานออนไลน์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ind w:left="0" w:hanging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 </w:t>
        <w:tab/>
      </w:r>
    </w:p>
    <w:p>
      <w:pPr>
        <w:pStyle w:val="Heading8"/>
        <w:ind w:left="0" w:hanging="0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</w:rPr>
        <w:t xml:space="preserve">ประวัติส่วนตัว </w:t>
      </w:r>
      <w:r>
        <w:rPr>
          <w:rFonts w:cs="Angsana New" w:ascii="Angsana New" w:hAnsi="Angsana New"/>
          <w:u w:val="none"/>
        </w:rPr>
        <w:t>(</w:t>
      </w:r>
      <w:r>
        <w:rPr>
          <w:rFonts w:ascii="Angsana New" w:hAnsi="Angsana New" w:cs="Angsana New"/>
          <w:u w:val="none"/>
        </w:rPr>
        <w:t>บันทึกกรณีมีการเปลี่ยนแปลงประวัติส่วนตัว</w:t>
      </w:r>
      <w:r>
        <w:rPr>
          <w:rFonts w:cs="Angsana New" w:ascii="Angsana New" w:hAnsi="Angsana New"/>
          <w:u w:val="non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73025</wp:posOffset>
                </wp:positionV>
                <wp:extent cx="6001385" cy="2632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263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5.75pt;width:472.5pt;height:20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เดือนปีที่บรรจ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 Address 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รหัสประจำตัว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รหัสบุคล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นทึกกรณีมีการเพิ่มเติมประวัติ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107315</wp:posOffset>
                </wp:positionV>
                <wp:extent cx="5946140" cy="155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ะวิช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ขา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ถาบ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สำเร็จ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ย่อวุฒิ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22.3pt;mso-wrap-distance-left:9.05pt;mso-wrap-distance-right:9.05pt;mso-wrap-distance-top:0pt;mso-wrap-distance-bottom:0pt;margin-top:8.4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ะวิช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ขา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ถาบ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ท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สำเร็จ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ย่อวุฒิ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107315</wp:posOffset>
                </wp:positionV>
                <wp:extent cx="5946140" cy="155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ะวิช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ขา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ถาบ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สำเร็จ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ย่อวุฒิ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22.3pt;mso-wrap-distance-left:9.05pt;mso-wrap-distance-right:9.05pt;mso-wrap-distance-top:0pt;mso-wrap-distance-bottom:0pt;margin-top:8.4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ะวิช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ขา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ถาบ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ท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สำเร็จ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ย่อวุฒิ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107315</wp:posOffset>
                </wp:positionV>
                <wp:extent cx="5946140" cy="155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ะวิช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ขา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ถาบ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สำเร็จ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ย่อวุฒิ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22.3pt;mso-wrap-distance-left:9.05pt;mso-wrap-distance-right:9.05pt;mso-wrap-distance-top:0pt;mso-wrap-distance-bottom:0pt;margin-top:8.4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ะวิช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ขา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ถาบ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ท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สำเร็จ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ย่อวุฒิ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วัติการทำงานก่อนเข้า มอ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นทึกกรณีมีการเพิ่มเต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ประวัติการทำงานก่อนเข้า มออ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7315</wp:posOffset>
                </wp:positionH>
                <wp:positionV relativeFrom="paragraph">
                  <wp:posOffset>107315</wp:posOffset>
                </wp:positionV>
                <wp:extent cx="5946140" cy="992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ก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สุดท้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78.15pt;mso-wrap-distance-left:9.05pt;mso-wrap-distance-right:9.05pt;mso-wrap-distance-top:0pt;mso-wrap-distance-bottom:0pt;margin-top:8.4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ก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สุดท้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้งแต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วามเชี่ยวชาญส่วน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นทึกกรณีมีการเพิ่มเติมความเชี่ยวชาญส่วน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73990</wp:posOffset>
                </wp:positionV>
                <wp:extent cx="5946140" cy="763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ที่เชี่ยวชา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ขาวิชาที่เชี่ยวชา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60.15pt;mso-wrap-distance-left:9.05pt;mso-wrap-distance-right:9.05pt;mso-wrap-distance-top:0pt;mso-wrap-distance-bottom:0pt;margin-top:1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ที่เชี่ยวชา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ขาวิชาที่เชี่ยวชา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ind w:left="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u w:val="none"/>
        </w:rPr>
        <w:t xml:space="preserve"> :  </w:t>
      </w:r>
      <w:r>
        <w:rPr>
          <w:rFonts w:ascii="Angsana New" w:hAnsi="Angsana New" w:cs="Angsana New"/>
          <w:u w:val="none"/>
        </w:rPr>
        <w:t xml:space="preserve">ข้อมูลประจำปีการศึกษาที่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Heading8"/>
        <w:ind w:left="0" w:hanging="0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</w:rPr>
        <w:t>สังกัดปัจจุบัน</w:t>
      </w:r>
      <w:r>
        <w:rPr>
          <w:rFonts w:ascii="Angsana New" w:hAnsi="Angsana New" w:cs="Angsana New"/>
          <w:u w:val="none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88265</wp:posOffset>
                </wp:positionV>
                <wp:extent cx="5985510" cy="1187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ย่อย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840" w:firstLine="6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ย่อย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สังก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คำสั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93.5pt;mso-wrap-distance-left:9.05pt;mso-wrap-distance-right:9.05pt;mso-wrap-distance-top:0pt;mso-wrap-distance-bottom:0pt;margin-top:6.9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ย่อย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5"/>
                        <w:ind w:left="840" w:firstLine="60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ย่อย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สังก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คำสั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ำแหน่งทางวิช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นทึกกรณีมีการเพิ่มเติมตำแหน่งทางวิชาการในปีการศึกษาที่กร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59626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แต่งต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คำสั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แต่งต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คำสั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วัติการลาศึกษา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นทึกกรณีมีการลาศึกษาต่อในปีการศึกษาที่กร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076950" cy="2190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ปริ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ณะ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ขา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ที่เริ่ม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ที่จบ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ทุ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คำสั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72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ดับปริ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ณะ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ขา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บัน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ที่เริ่ม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ที่จบการศึกษ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การล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</w:t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ทุ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คำสั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5962650" cy="3562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หัส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หน่วยก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ปริ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ราย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แบบการส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ณีสอนหลายคนเป็นผู้สอนหลักหรือผู้ช่วยส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้นผู้เรียนเป็นสำคั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ฏิรูปกระบวนการเรียน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ระ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classroom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รือเทคโนโลยีสารสนเทศอื่น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ผิดช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นักศึกษารวมทั้งสิ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การเรียนรู้ของนัก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Grade Average/Class Averag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การวิเคราะห์ข้อส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วิเคราะห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ความยากง่าย เท่า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การประเมินการส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0.5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หัส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หน่วยก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ดับปริ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ราย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แบบการส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ณีสอนหลายคนเป็นผู้สอนหลักหรือผู้ช่วยส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้นผู้เรียนเป็นสำคั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ฏิรูปกระบวนการเรียน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ระ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classroom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รือเทคโนโลยีสารสนเทศอื่น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ผิดช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นักศึกษารวมทั้งสิ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การเรียนรู้ของนัก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Grade Average/Class Averag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ท่ากั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การวิเคราะห์ข้อส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วิเคราะห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ความยากง่าย เท่า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การประเมินการส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อาจารย์ที่ปรึกษาปริญญานิพนธ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ทยานิพนธ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191770</wp:posOffset>
                </wp:positionV>
                <wp:extent cx="5939790" cy="15386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โครง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ทยานิพนธ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ิ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ณะ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ขา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อาจารย์ที่ปรึกษ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121.15pt;mso-wrap-distance-left:9.05pt;mso-wrap-distance-right:9.05pt;mso-wrap-distance-top:0pt;mso-wrap-distance-bottom:0pt;margin-top:15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โครง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ทยานิพนธ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33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ิ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ณะ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133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ขา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อาจารย์ที่ปรึกษ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อาจารย์ที่ปรึกษ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ลักสูต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5939790" cy="2647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75" w:first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ิ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ณะ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ชั่วโมงให้คำปรึกษาต่อสัปดาห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ครั้งที่นักศึกษาเข้าพบต่อ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ศึกษาทั้งสิ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ศึกษาที่มีสถานภาพ ปกติ เมื่อสิ้น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ศึกษาที่มีสถานภาพ รอพินิจ เมื่อสิ้น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ศึกษาที่มีสถานภาพ พ้นสภาพ เมื่อสิ้น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ศึกษาที่มีสถานภาพ ลาออก เมื่อสิ้น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08.5pt;mso-wrap-distance-left:9.05pt;mso-wrap-distance-right:9.05pt;mso-wrap-distance-top:0pt;mso-wrap-distance-bottom:0pt;margin-top:1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975" w:first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ิ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ณะ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133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ชั่วโมงให้คำปรึกษาต่อสัปดาห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ครั้งที่นักศึกษาเข้าพบต่อปี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นักศึกษาทั้งสิ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นักศึกษาที่มีสถานภาพ ปกติ เมื่อสิ้นปี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นักศึกษาที่มีสถานภาพ รอพินิจ เมื่อสิ้นปี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นักศึกษาที่มีสถานภาพ พ้นสภาพ เมื่อสิ้นปี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นักศึกษาที่มีสถานภาพ ลาออก เมื่อสิ้นปี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งานอาจารย์ที่ปรึกษาชม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รม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03505</wp:posOffset>
                </wp:positionV>
                <wp:extent cx="6012180" cy="995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ม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กิจก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78.35pt;mso-wrap-distance-left:9.05pt;mso-wrap-distance-right:9.05pt;mso-wrap-distance-top:0pt;mso-wrap-distance-bottom:0pt;margin-top:8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ม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กิจก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แต่งตำราวิช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่ม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5962650" cy="34778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7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ตำรา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ผู้แต่ง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ยชื่อผู้แต่ง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ครั้ง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คาข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ารเรียนการสอน รหัส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3.85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ตำรา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ผู้แต่ง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ยชื่อผู้แต่ง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พิมพ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ครั้ง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คาข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ารเรียนการสอน รหัส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ทความวิช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ความ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5962650" cy="3272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7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ทคว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ผู้แต่ง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ยชื่อผู้แต่ง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รสารที่ตีพิมพ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ท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ครั้ง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คาข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7.7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ทคว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ผู้แต่ง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ยชื่อผู้แต่ง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รสารที่ตีพิมพ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พิมพ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ท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ครั้ง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คาข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แต่งเอกสารประกอบการส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ู่มือปฏิบัต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่ม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73990</wp:posOffset>
                </wp:positionV>
                <wp:extent cx="5962650" cy="34778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7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กสารประกอบการส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มือปฏิบัติ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ผู้แต่ง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ยชื่อผู้แต่ง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มพ์ครั้ง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คาข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ารเรียนการสอน รหัส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3.85pt;mso-wrap-distance-left:9.05pt;mso-wrap-distance-right:9.05pt;mso-wrap-distance-top:0pt;mso-wrap-distance-bottom:0pt;margin-top:1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กสารประกอบการส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มือปฏิบัติ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ผู้แต่ง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ยชื่อผู้แต่ง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พิมพ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มพ์ครั้ง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คาข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ารเรียนการสอน รหัส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งานพัฒนาสื่อ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ุปกรณ์ วิดิทัศน์ และสื่อคอมพิวเตอร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5962650" cy="27241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ื่อการส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ปกรณ์ วิดิทัศน์ และสื่อคอมพิวเตอ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ผ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ชื่อผ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ภทของส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ารเรียนการสอน รหัส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4.5pt;mso-wrap-distance-left:9.05pt;mso-wrap-distance-right:9.05pt;mso-wrap-distance-top:0pt;mso-wrap-distance-bottom:0pt;margin-top: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ื่อการส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ปกรณ์ วิดิทัศน์ และสื่อคอมพิวเตอ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ผ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ชื่อผ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ภทของส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ารเรียนการสอน รหัส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56845</wp:posOffset>
                </wp:positionV>
                <wp:extent cx="5962650" cy="51625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ผล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ผล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ภทของงานวิจ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ข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งานวิจ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ที่เริ่มท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สิ้นส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เวลาทั้งสิ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ผู้ท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ร่วม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ร่วม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บประมาณที่ได้รับ เป็น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06.5pt;mso-wrap-distance-left:9.05pt;mso-wrap-distance-right:9.05pt;mso-wrap-distance-top:0pt;mso-wrap-distance-bottom:0pt;margin-top:1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ผล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ผล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ภทของงานวิจ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ข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งานวิจ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ที่เริ่มท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สิ้นส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เวลาทั้งสิ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ผู้ท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หน้าโคร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ร่วมโคร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ร่วมโครง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บประมาณที่ได้รับ เป็น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หล่งงบ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6155</wp:posOffset>
                </wp:positionH>
                <wp:positionV relativeFrom="paragraph">
                  <wp:posOffset>180340</wp:posOffset>
                </wp:positionV>
                <wp:extent cx="10375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านวิจ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านวิจ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021705" cy="85128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ผยแพร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ชาติ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การประชุม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eview  (Peer review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eer review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เชิญเข้า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vited Paper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nvited Paper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การประชุ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25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หน่วยงานจัดการประช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25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ที่จ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ผยแพร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นานาชาติ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การประชุม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eview  (Peer review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eer review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เชิญเข้า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vited Paper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nvited Paper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การประชุ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25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หน่วยงานจัดการประช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25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ที่จ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ผยแพร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การตีพิมพ์ในวารสารระดับ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eview  (Peer review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eer review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เชิญเข้า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vited Paper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nvited Paper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ฐานข้อมู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ฐานข้อมูลสาก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ในฐานข้อมูลสาก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วารส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25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ผยแพร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การตีพิมพ์ในวารสารระดับนานา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eview  (Peer review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eer review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เชิญเข้า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vited Paper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nvited Paper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ฐานข้อมู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ฐานข้อมูลสาก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ในฐานข้อมูลสาก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วารส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25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670.3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ผยแพร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ชาติ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การประชุม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eview  (Peer review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eer review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เชิญเข้า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vited Paper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nvited Paper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การประชุ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255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หน่วยงานจัดการประช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255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ที่จ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ผยแพร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นานาชาติ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การประชุม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eview  (Peer review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eer review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เชิญเข้า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vited Paper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nvited Paper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การประชุ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255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หน่วยงานจัดการประช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255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ที่จ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ผยแพร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การตีพิมพ์ในวารสารระดับ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eview  (Peer review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eer review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เชิญเข้า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vited Paper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nvited Paper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ฐานข้อมู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ฐานข้อมูลสาก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ในฐานข้อมูลสาก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วารส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255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ผยแพร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การตีพิมพ์ในวารสารระดับนานา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eview  (Peer review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eer review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เชิญเข้า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vited Paper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nvited Paper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ฐานข้อมู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ฐานข้อมูลสาก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ในฐานข้อมูลสาก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วารส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255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านวิจ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านวิจ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76835</wp:posOffset>
                </wp:positionV>
                <wp:extent cx="6076950" cy="49618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ไปใช้ประโยชน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ดับชา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ในการเรียนการสอน ระบุ รหัสวิช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ิจการของภาคเอกชน ระบุ ชื่อ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ิจการของภาครัฐ ระบุ ชื่อ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ไปใช้ประโยชน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นานาชา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ในการเรียนการสอน ระบุ รหัสวิช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ิจการของภาคเอกชน ระบุ ชื่อ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ิจการของภาครัฐ ระบุ ชื่อ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ได้รับรางวั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รางวั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ได้รับรางวั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ดสิทธิ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สิทธิบั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จดสิทธิบั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90.7pt;mso-wrap-distance-left:9.05pt;mso-wrap-distance-right:9.05pt;mso-wrap-distance-top:0pt;mso-wrap-distance-bottom:0pt;margin-top: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ไปใช้ประโยชน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ดับชาติ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ในการเรียนการสอน ระบุ รหัสวิช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ิจการของภาคเอกชน ระบุ ชื่อหน่ว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ิจการของภาครัฐ ระบุ ชื่อหน่ว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ไปใช้ประโยชน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นานาชาติ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ในการเรียนการสอน ระบุ รหัสวิช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ิจการของภาคเอกชน ระบุ ชื่อหน่ว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ิจการของภาครัฐ ระบุ ชื่อหน่ว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ได้รับรางวั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รางวั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หน่ว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ได้รับรางวั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ดสิทธิ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สิทธิบั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จดสิทธิบั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5200</wp:posOffset>
                </wp:positionH>
                <wp:positionV relativeFrom="paragraph">
                  <wp:posOffset>119380</wp:posOffset>
                </wp:positionV>
                <wp:extent cx="1058545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งานวิจัย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9.4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งานวิจัย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ำนวนบทความวิจัยที่ได้รับการอ้างอิง 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referee journa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รือในฐานข้อมูลระดับชาติ หรือระดับนานาชาติ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ช่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ISI, ERIC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ทความ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ความวิจัย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3355</wp:posOffset>
                </wp:positionH>
                <wp:positionV relativeFrom="paragraph">
                  <wp:posOffset>200025</wp:posOffset>
                </wp:positionV>
                <wp:extent cx="6012180" cy="18478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บทความวิจ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บทความวิจ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ครั้งที่บทความได้รับการอ้างอิง 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refereed journal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ในฐานข้อมูลระดับชาติ หรือระ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นาชา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ช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SI, ERIC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145.5pt;mso-wrap-distance-left:9.05pt;mso-wrap-distance-right:9.05pt;mso-wrap-distance-top:0pt;mso-wrap-distance-bottom:0pt;margin-top:15.7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บทความวิจ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บทความวิจ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ครั้งที่บทความได้รับการอ้างอิง 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refereed journal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ในฐานข้อมูลระดับชาติ หรือระด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านาชา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ช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SI, ERIC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บริการวิชาการแก่ชุมชน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3355</wp:posOffset>
                </wp:positionH>
                <wp:positionV relativeFrom="paragraph">
                  <wp:posOffset>147955</wp:posOffset>
                </wp:positionV>
                <wp:extent cx="6012180" cy="21907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เข้าร่วม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สนองความต้องการ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จัดกิจก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เวลาที่ใช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บประมาณที่ได้รับ เป็น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172.5pt;mso-wrap-distance-left:9.05pt;mso-wrap-distance-right:9.05pt;mso-wrap-distance-top:0pt;mso-wrap-distance-bottom:0pt;margin-top:11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การเข้าร่วมโครง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สนองความต้องการ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จัดกิจก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เวลาที่ใช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บประมาณที่ได้รับ เป็น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    </w:t>
                        <w:tab/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หล่งงบ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ารเป็นกรรมการวิทยานิพนธ์ภายน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9555</wp:posOffset>
                </wp:positionH>
                <wp:positionV relativeFrom="paragraph">
                  <wp:posOffset>113665</wp:posOffset>
                </wp:positionV>
                <wp:extent cx="5974080" cy="14541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วิทยานิพนธ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ิ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นัก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ถาบัน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114.5pt;mso-wrap-distance-left:9.05pt;mso-wrap-distance-right:9.05pt;mso-wrap-distance-top:0pt;mso-wrap-distance-bottom:0pt;margin-top:8.9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วิทยานิพนธ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              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ิ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นัก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ถาบันการ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ารเป็นกรรมการวิชาก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ชาชีพ ภายนอ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121285</wp:posOffset>
                </wp:positionV>
                <wp:extent cx="6076950" cy="17335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ชุดกรรม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นา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แต่งต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้าที่ที่ได้รับมอบหม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6.5pt;mso-wrap-distance-left:9.05pt;mso-wrap-distance-right:9.05pt;mso-wrap-distance-top:0pt;mso-wrap-distance-bottom:0pt;margin-top:9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ชุดกรรม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นา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ที่แต่งต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้าที่ที่ได้รับมอบหม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ารเป็นวิทยากรบรรยาย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ั้งภายใ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ยนอ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60655</wp:posOffset>
                </wp:positionH>
                <wp:positionV relativeFrom="paragraph">
                  <wp:posOffset>79375</wp:posOffset>
                </wp:positionV>
                <wp:extent cx="5999480" cy="13106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หัวข้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เชิญ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บรรย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บรรย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103.2pt;mso-wrap-distance-left:9.05pt;mso-wrap-distance-right:9.05pt;mso-wrap-distance-top:0pt;mso-wrap-distance-bottom:0pt;margin-top:6.2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หัวข้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ที่เชิญ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บรรย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บรรย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ารต้อนรับผู้เยี่ยมชมหน่วย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หาวิทยาล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3355</wp:posOffset>
                </wp:positionH>
                <wp:positionV relativeFrom="paragraph">
                  <wp:posOffset>72390</wp:posOffset>
                </wp:positionV>
                <wp:extent cx="6012180" cy="63055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ณะผู้เยี่ยมจาก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ให้การต้อน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49.65pt;mso-wrap-distance-left:9.05pt;mso-wrap-distance-right:9.05pt;mso-wrap-distance-top:0pt;mso-wrap-distance-bottom:0pt;margin-top:5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ณะผู้เยี่ยมจากหน่ว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ให้การต้อน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ารร่วมกิจกรรมทำนุบำรุงศิลปวัฒนธ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3355</wp:posOffset>
                </wp:positionH>
                <wp:positionV relativeFrom="paragraph">
                  <wp:posOffset>221615</wp:posOffset>
                </wp:positionV>
                <wp:extent cx="6012180" cy="12014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ที่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เวลาที่เข้า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94.6pt;mso-wrap-distance-left:9.05pt;mso-wrap-distance-right:9.05pt;mso-wrap-distance-top:0pt;mso-wrap-distance-bottom:0pt;margin-top:17.4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ที่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ที่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เวลาที่เข้า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ารเป็นคณะกรรมก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ยในมหาวิทยาล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6000750" cy="10477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ชุดกรรม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วิช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ครั้งที่ประชุ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82.5pt;mso-wrap-distance-left:9.05pt;mso-wrap-distance-right:9.05pt;mso-wrap-distance-top:0pt;mso-wrap-distance-bottom:0pt;margin-top:1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ชุดกรรม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วิช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ครั้งที่ประชุ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ประกันคุณภาพ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29540</wp:posOffset>
                </wp:positionV>
                <wp:extent cx="6017895" cy="10477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รม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แทนรับผิดชอบระบบประกันคุณภาพการศึกษาของ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ตรวจประเมินคุณภาพ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SAR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มินคุณภาพภายน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เป็น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82.5pt;mso-wrap-distance-left:9.05pt;mso-wrap-distance-right:9.05pt;mso-wrap-distance-top:0pt;mso-wrap-distance-bottom:0pt;margin-top:1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รม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แทนรับผิดชอบระบบประกันคุณภาพการศึกษาของหน่ว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ตรวจประเมินคุณภาพภาย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SAR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มินคุณภาพภายน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เป็น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ิจกรรม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74295</wp:posOffset>
                </wp:positionV>
                <wp:extent cx="6012180" cy="12014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ชมรมที่จั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เวลาของกิจก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94.6pt;mso-wrap-distance-left:9.05pt;mso-wrap-distance-right:9.05pt;mso-wrap-distance-top:0pt;mso-wrap-distance-bottom:0pt;margin-top:5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ชมรมที่จั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เวลาของกิจก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มอบหมายอื่น 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62255</wp:posOffset>
                </wp:positionH>
                <wp:positionV relativeFrom="paragraph">
                  <wp:posOffset>119380</wp:posOffset>
                </wp:positionV>
                <wp:extent cx="6101080" cy="12763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เริ่มต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สิ้นส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ปฏิบัติ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100.5pt;mso-wrap-distance-left:9.05pt;mso-wrap-distance-right:9.05pt;mso-wrap-distance-top:0pt;mso-wrap-distance-bottom:0pt;margin-top:9.4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เริ่มต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สิ้นส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ปฏิบัติ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เข้ารับการอบรมใน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ั้งภายใ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ยนอ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2720</wp:posOffset>
                </wp:positionH>
                <wp:positionV relativeFrom="paragraph">
                  <wp:posOffset>227965</wp:posOffset>
                </wp:positionV>
                <wp:extent cx="6011545" cy="16192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หลักสู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ิ่มต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สิ้นส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127.5pt;mso-wrap-distance-left:9.05pt;mso-wrap-distance-right:9.05pt;mso-wrap-distance-top:0pt;mso-wrap-distance-bottom:0pt;margin-top:17.9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หลักสู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ที่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ิ่มต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สิ้นส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บ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เข้าร่วมประชุมสัมนาทางวิชาการเพื่อพัฒนาความรู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รวมการไปเสนอบทความวิจั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72720</wp:posOffset>
                </wp:positionH>
                <wp:positionV relativeFrom="paragraph">
                  <wp:posOffset>67945</wp:posOffset>
                </wp:positionV>
                <wp:extent cx="6011545" cy="16192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ช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ิ่มต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สิ้นส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127.5pt;mso-wrap-distance-left:9.05pt;mso-wrap-distance-right:9.05pt;mso-wrap-distance-top:0pt;mso-wrap-distance-bottom:0pt;margin-top:5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ระช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ที่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ิ่มต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สิ้นส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บ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ดูงานนอกสถานที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72720</wp:posOffset>
                </wp:positionH>
                <wp:positionV relativeFrom="paragraph">
                  <wp:posOffset>113665</wp:posOffset>
                </wp:positionV>
                <wp:extent cx="6011545" cy="12763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ิ่มต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สิ้นส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100.5pt;mso-wrap-distance-left:9.05pt;mso-wrap-distance-right:9.05pt;mso-wrap-distance-top:0pt;mso-wrap-distance-bottom:0pt;margin-top:8.9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งานที่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ิ่มต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สิ้นส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บ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พัฒนาตนเองในลักษณะ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2720</wp:posOffset>
                </wp:positionH>
                <wp:positionV relativeFrom="paragraph">
                  <wp:posOffset>112395</wp:posOffset>
                </wp:positionV>
                <wp:extent cx="6011545" cy="12763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ที่ขออนุม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ิ่มต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ดือนปีสิ้นส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คำสั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100.5pt;mso-wrap-distance-left:9.05pt;mso-wrap-distance-right:9.05pt;mso-wrap-distance-top:0pt;mso-wrap-distance-bottom:0pt;margin-top:8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ที่ขออนุม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ิ่มต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ดือนปีสิ้นส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บ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คำสั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ร้างชื่อเสียงของอาจารย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ให้คัดลอกและวางกรอบ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72720</wp:posOffset>
                </wp:positionH>
                <wp:positionV relativeFrom="paragraph">
                  <wp:posOffset>113665</wp:posOffset>
                </wp:positionV>
                <wp:extent cx="6011545" cy="16192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ียรติย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งวัล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ของรางวั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งานที่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127.5pt;mso-wrap-distance-left:9.05pt;mso-wrap-distance-right:9.05pt;mso-wrap-distance-top:0pt;mso-wrap-distance-bottom:0pt;margin-top:8.9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ียรติย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งวัล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ของรางวั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งานที่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เกี่ยวกับวั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วลาการปฏิบัติงานในรอบป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170"/>
        <w:gridCol w:w="3330"/>
      </w:tblGrid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ผ่อ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อ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ไปประกอบพิธีทางศาส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ขาดงา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การเลื่อนขั้น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ลื่อนขั้นเงินเดือน 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ั้น เมื่อ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เลื่อนขั้นเงินเดือน ครั้งสุดท้ายเมื่อ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การพิจารณาเลื่อนขั้นเงินเดือน เมื่อ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การกระทำผิดวินั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ลงโทษ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ตักเต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กเตือน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ทัณฑ์                   ตัดเงินเดือน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เป็นความ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ได้ตรวจสอบความ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...... )                                       ( ...........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 /..................../............                                              ............../.................../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85545</wp:posOffset>
              </wp:positionH>
              <wp:positionV relativeFrom="paragraph">
                <wp:posOffset>3810</wp:posOffset>
              </wp:positionV>
              <wp:extent cx="3400425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35pt,0.3pt" to="361.0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lang w:val="af-ZA"/>
      </w:rPr>
      <w:t xml:space="preserve">แบบบันทึกข้อมูลสะสมงาน </w:t>
    </w:r>
    <w:r>
      <w:rPr>
        <w:rFonts w:cs="Times New Roman" w:ascii="Times New Roman" w:hAnsi="Times New Roman"/>
        <w:lang w:val="af-ZA"/>
      </w:rPr>
      <w:t>(</w:t>
    </w:r>
    <w:r>
      <w:rPr>
        <w:rFonts w:cs="Times New Roman" w:ascii="Times New Roman" w:hAnsi="Times New Roman"/>
      </w:rPr>
      <w:t xml:space="preserve">Portfolio) </w:t>
    </w:r>
    <w:r>
      <w:rPr>
        <w:rFonts w:ascii="Times New Roman" w:hAnsi="Times New Roman" w:cs="Times New Roman"/>
        <w:lang w:val="af-ZA"/>
      </w:rPr>
      <w:t xml:space="preserve">สำหรับคณาจารย์  หน้าที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CordiaUPC" w:cs="CordiaUPC"/>
      </w:rPr>
      <w:t xml:space="preserve"> </w:t>
    </w:r>
    <w:r>
      <w:rPr>
        <w:rStyle w:val="PageNumber"/>
      </w:rPr>
      <w:t>ในจำนวน</w:t>
    </w:r>
    <w:r>
      <w:rPr>
        <w:rStyle w:val="PageNumber"/>
        <w:rFonts w:eastAsia="CordiaUPC" w:cs="CordiaUPC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CordiaUPC" w:cs="CordiaUPC"/>
      </w:rPr>
      <w:t xml:space="preserve"> </w:t>
    </w:r>
    <w:r>
      <w:rPr>
        <w:rStyle w:val="PageNumber"/>
      </w:rPr>
      <w:t>หน้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32"/>
        <w:i w:val="false"/>
        <w:u w:val="none"/>
        <w:b w:val="false"/>
        <w:szCs w:val="32"/>
        <w:iCs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FreesiaUPC" w:hAnsi="FreesiaUPC" w:cs="Freesi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.ac.th/portfolio" TargetMode="External"/><Relationship Id="rId3" Type="http://schemas.openxmlformats.org/officeDocument/2006/relationships/hyperlink" Target="http://www.sau.ac.th/qa" TargetMode="External"/><Relationship Id="rId4" Type="http://schemas.openxmlformats.org/officeDocument/2006/relationships/hyperlink" Target="http://www.sau.ac.th/portfolio" TargetMode="External"/><Relationship Id="rId5" Type="http://schemas.openxmlformats.org/officeDocument/2006/relationships/hyperlink" Target="http://www.sau.ac.th/q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4:00Z</dcterms:created>
  <dc:creator>thana</dc:creator>
  <dc:description/>
  <cp:keywords/>
  <dc:language>en-US</dc:language>
  <cp:lastModifiedBy>***</cp:lastModifiedBy>
  <cp:lastPrinted>2008-04-22T15:37:00Z</cp:lastPrinted>
  <dcterms:modified xsi:type="dcterms:W3CDTF">2009-05-06T07:06:00Z</dcterms:modified>
  <cp:revision>13</cp:revision>
  <dc:subject/>
  <dc:title/>
</cp:coreProperties>
</file>