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ายละเอียดของรายวิชา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3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367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หาวิทยาลัยเอเชียอาคเนย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ณะ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คณะ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สาขา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ข้อมูลทั่วไป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วิชาภาษาไท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Default"/>
              <w:ind w:firstLine="36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>ชื่อวิชาภาษาอังกฤ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จำนวนหน่วยกิต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ั่วโมงบรรยา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ั่วโมงปฏิบัติ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ั่วโมงศึกษาด้วยตนเอง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ำนวนหน่วยกิต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bidi="th-TH"/>
              </w:rPr>
              <w:t>หลักสูตร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ปริญญาหลักสูต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bidi="th-TH"/>
              </w:rPr>
              <w:t>สาขาวิชา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สาขา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bidi="th-TH"/>
              </w:rPr>
              <w:t xml:space="preserve">ประเภทของรายวิชา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bidi="th-TH"/>
              </w:rPr>
              <w:t>หมวดวิชา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ศึกษาทั่วไ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เลือกเสรี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เฉพาะ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bidi="th-TH"/>
              </w:rPr>
              <w:t>กลุ่มวิชา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ind w:firstLine="567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อาจารย์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ะบุตำแหน่งวิชาการ 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Default"/>
              <w:tabs>
                <w:tab w:val="clear" w:pos="720"/>
                <w:tab w:val="left" w:pos="5103" w:leader="none"/>
              </w:tabs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ระบุตำแหน่งวิชาการ 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ศึก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ภาคการศึกษาที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ั้นปีที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วิชาภาษาไท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วิชาภาษาไท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ห้องเรีย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หาวิทยาลัยเอเชียอาคเนย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จัดทำหรือปรับปรุงรายละเอียดของรายวิชาล่าสุ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วัน เดือน ปี 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ที่จัดทำหรือปรับปรุง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lang w:val="en-AU"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ลักษณะและการดำเนินกา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คำอธิบายรายวิชาตามที่ระบุไว้ในรายละเอียดหลักสูต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9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ใช้ต่อภาคการศึกษา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ภาคการศึกษ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า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จำนวนหน่วยกิต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ปฏิบัติ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ศึกษาด้วยตนเอง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อนเสริม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color w:val="0000FF"/>
                      <w:sz w:val="32"/>
                      <w:szCs w:val="32"/>
                    </w:rPr>
                    <w:fldChar w:fldCharType="begin"/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instrText xml:space="preserve"> MACROBUTTON AcceptAllChangesInDoc [คลิกพิมพ์]</w:instrText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fldChar w:fldCharType="separate"/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t>[คลิกพิมพ์]</w:t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5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948"/>
              <w:gridCol w:w="1701"/>
              <w:gridCol w:w="1417"/>
              <w:gridCol w:w="1418"/>
              <w:gridCol w:w="2536"/>
            </w:tblGrid>
            <w:tr>
              <w:trPr/>
              <w:tc>
                <w:tcPr>
                  <w:tcW w:w="962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  <w:lang w:bidi="th-TH"/>
                    </w:rPr>
                    <w:t>ตารางการให้คำปรึกษาและแนะนำทางวิชาการแก่นักศึกษาเป็นรายบุคคล</w:t>
                  </w:r>
                </w:p>
              </w:tc>
            </w:tr>
            <w:tr>
              <w:trPr/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อาจารย์ผู้สอน</w:t>
                  </w:r>
                </w:p>
              </w:tc>
              <w:tc>
                <w:tcPr>
                  <w:tcW w:w="2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วั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วลาให้คำปรึกษ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รวมจำนวนชั่วโมง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สัปดาห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หมายเลขโทรศัพท์ผู้สอน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E-mail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รือ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Fackbook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ำหรับติดต่อนอกเวลา</w:t>
                  </w:r>
                </w:p>
              </w:tc>
            </w:tr>
            <w:tr>
              <w:trPr/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วั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วงเวล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color w:val="0000FF"/>
                      <w:sz w:val="32"/>
                      <w:szCs w:val="32"/>
                    </w:rPr>
                    <w:fldChar w:fldCharType="begin"/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instrText xml:space="preserve"> MACROBUTTON AcceptAllChangesInDoc [คลิกพิมพ์]</w:instrText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fldChar w:fldCharType="separate"/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t>[คลิกพิมพ์]</w:t>
                  </w:r>
                  <w:r>
                    <w:rPr>
                      <w:sz w:val="32"/>
                      <w:szCs w:val="32"/>
                      <w:rFonts w:cs="Angsana New" w:ascii="Angsana New" w:hAnsi="Angsana New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ความรู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3"/>
        <w:gridCol w:w="3097"/>
        <w:gridCol w:w="2957"/>
        <w:gridCol w:w="2786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BrowalliaNew,Bold;Arial Unicode M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1843"/>
        <w:gridCol w:w="1559"/>
        <w:gridCol w:w="1134"/>
      </w:tblGrid>
      <w:tr>
        <w:trPr>
          <w:tblHeader w:val="true"/>
          <w:trHeight w:val="9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ต่อสัปดาห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ส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ฤษฎ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33"/>
        <w:gridCol w:w="3206"/>
        <w:gridCol w:w="3119"/>
        <w:gridCol w:w="1275"/>
        <w:gridCol w:w="124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ดส่วนที่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6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7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ลยุทธ์การประเมินการสอน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ปรับปรุงการสอน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ทวนสอบมาตรฐานผลสัมฤทธิ์ของนักศึกษาในรายวิช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5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ดำเนินการทบทวนและการวางแผนปรับปรุงประสิทธิผลของรายวิช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65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10"/>
      </w:tblGrid>
      <w:tr>
        <w:trPr>
          <w:trHeight w:val="33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งชื่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ะบุตำแหน่งวิชาการ 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)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396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69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  <w:szCs w:val="28"/>
      </w:rPr>
      <w:t xml:space="preserve">Page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PAGE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9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szCs w:val="28"/>
      </w:rPr>
      <w:t xml:space="preserve"> of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9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 w:val="28"/>
        <w:sz w:val="28"/>
        <w:szCs w:val="28"/>
        <w:lang w:bidi="th-TH"/>
      </w:rPr>
      <w:t>แบบ มคอ</w:t>
    </w:r>
    <w:r>
      <w:rPr>
        <w:rFonts w:cs="Angsana New" w:ascii="Angsana New" w:hAnsi="Angsana New"/>
        <w:sz w:val="28"/>
        <w:szCs w:val="28"/>
        <w:lang w:bidi="th-TH"/>
      </w:rPr>
      <w:t>.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0:00Z</dcterms:created>
  <dc:creator>employee</dc:creator>
  <dc:description/>
  <dc:language>en-US</dc:language>
  <cp:lastModifiedBy>นาย วันชัย อมรมงคลทอง</cp:lastModifiedBy>
  <cp:lastPrinted>2015-02-11T13:40:00Z</cp:lastPrinted>
  <dcterms:modified xsi:type="dcterms:W3CDTF">2015-02-28T05:20:00Z</dcterms:modified>
  <cp:revision>2</cp:revision>
  <dc:subject/>
  <dc:title/>
</cp:coreProperties>
</file>